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360"/>
        <w:jc w:val="center"/>
        <w:rPr/>
      </w:pPr>
      <w:r>
        <w:rPr>
          <w:sz w:val="32"/>
          <w:szCs w:val="32"/>
        </w:rPr>
        <w:t>NÁVRH</w:t>
      </w:r>
      <w:r>
        <w:rPr/>
        <w:t xml:space="preserve"> </w:t>
      </w:r>
      <w:r>
        <w:rPr>
          <w:sz w:val="32"/>
          <w:szCs w:val="32"/>
        </w:rPr>
        <w:t>ZÁVĚREČNÉHO ÚČTU OBCE CHOTUSICE</w:t>
      </w:r>
    </w:p>
    <w:p>
      <w:pPr>
        <w:pStyle w:val="Normal"/>
        <w:ind w:firstLine="180"/>
        <w:jc w:val="center"/>
        <w:rPr/>
      </w:pPr>
      <w:r>
        <w:rPr>
          <w:sz w:val="22"/>
          <w:szCs w:val="22"/>
        </w:rPr>
        <w:t>dle§17 zákona č. 250/2000 Sb., ze dne 7. července 2000, ve znění pozdějších novel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o rozpočtových pravidlech územních rozpočtů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1) Údaje o plnění příjmů a výdajů za rok 2020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Schválený roz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nění k 31.12.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.1 – 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7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62.1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1.158,7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ř.2 – ne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.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.9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0.205,25</w:t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ř.3 – kapitál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.6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.69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ř.4 – přijaté transf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8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10.927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8.434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307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411.747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871.488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po konsolid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232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336.747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18.981,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ř.5 – běžné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87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44 34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21.923,5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ř.6 -  kapitálové výda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77.4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09.366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Výdaje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907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421.7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931.29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 po konsolid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832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346.7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678.783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ř.8 - financ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 010.01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940.198,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ř. 8 po konsolida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.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10.01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940.198,49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left="-1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Údaje o plnění rozpočtu příjmů, výdajů a o dalších finančních operacích v plném členění podle rozpočtové skladby jsou obsaženy ve výkazu Fin 2-12M k 31.12.2020, který je součástí závěrečného účtu.</w:t>
      </w:r>
    </w:p>
    <w:p>
      <w:pPr>
        <w:pStyle w:val="Normal"/>
        <w:ind w:left="-180" w:right="-10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) Hospodářská činnost obce</w:t>
      </w:r>
    </w:p>
    <w:p>
      <w:pPr>
        <w:pStyle w:val="Normal"/>
        <w:ind w:hanging="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nitroorganizační směrnici k zajištění účetnictví č.2/2016 účinné od 1.1.2016 jsou uvedeny postupy pro rozdělení činností na hlavní, ekonomickou v hlavní a hospodářskou. Hospodářská činnost, která je provozována na základě platných povolení, vydaných MÚ Čáslav, odborem Obecní živnostenský úřad, je provozována soustavně a za účelem zisku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hanizované zemní a demoliční práce – práce DH 11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zování vodovodu a kanalizace včetně čistírny odpadních vod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nájem veřejných toalet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Hospodářská činnost je vedena na samostatném účtu a pokladně, u účtů výnosových a nákladových s analytikou 80-85. Rozdělení analytik je dle činnost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žie a ostatní (pěch)</w:t>
        <w:tab/>
        <w:t>602 80</w:t>
        <w:tab/>
        <w:tab/>
        <w:t>související náklady</w:t>
        <w:tab/>
        <w:tab/>
        <w:t>5xx 8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ce s DH 112</w:t>
        <w:tab/>
        <w:tab/>
        <w:t>602 81</w:t>
        <w:tab/>
        <w:tab/>
        <w:t>související náklady</w:t>
        <w:tab/>
        <w:tab/>
        <w:t>5xx 8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né</w:t>
        <w:tab/>
        <w:tab/>
        <w:tab/>
        <w:t>602 82</w:t>
        <w:tab/>
        <w:tab/>
        <w:t>související náklady</w:t>
        <w:tab/>
        <w:tab/>
        <w:t>5xx 8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očné</w:t>
        <w:tab/>
        <w:tab/>
        <w:tab/>
        <w:t>602 83</w:t>
        <w:tab/>
        <w:tab/>
        <w:t>související náklady</w:t>
        <w:tab/>
        <w:tab/>
        <w:t>5xx 8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řejné toalety</w:t>
        <w:tab/>
        <w:tab/>
        <w:t>602 84</w:t>
        <w:tab/>
        <w:tab/>
        <w:t>související náklady</w:t>
        <w:tab/>
        <w:tab/>
        <w:t>5xx 8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</w:t>
        <w:tab/>
        <w:tab/>
        <w:tab/>
        <w:t>602 85</w:t>
        <w:tab/>
        <w:tab/>
        <w:t>související náklady</w:t>
        <w:tab/>
        <w:tab/>
        <w:t>5xx 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104"/>
        <w:jc w:val="both"/>
        <w:rPr>
          <w:sz w:val="22"/>
          <w:szCs w:val="22"/>
        </w:rPr>
      </w:pPr>
      <w:r>
        <w:rPr>
          <w:sz w:val="22"/>
          <w:szCs w:val="22"/>
        </w:rPr>
        <w:tab/>
        <w:t>Účetní závěrka byla schválena ZO dne 30.03.2021 usnesením č.12/2021- bez výhrad. Výsledek hospodaření běžného účetního období k 31.12.2020 je celkem 7 933.294,21 Kč, z toho hlavní činnost – 6 080.109,14 Kč a hospodářská činnost – 1 853.185,07 Kč.</w:t>
      </w:r>
    </w:p>
    <w:p>
      <w:pPr>
        <w:pStyle w:val="Normal"/>
        <w:ind w:left="-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) Stavy na bankovních účtech k 31.12.2020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 č.ú.3828-161/0100 účet 23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 494.580,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B č.ú. 1912490237/0100 účet 236 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.252,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KB č.ú. 275376040257/0100 účet 236 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29.163,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SOB č.ú. 1608927656/0300 účet 241 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17 745.254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SOB účet 451 21  25026524/0300  451 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92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SOB Municip.konto 250129133/0300 231 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6 877,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NB 94-4118161/0710 účet 231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9.971,29</w:t>
            </w:r>
          </w:p>
        </w:tc>
      </w:tr>
    </w:tbl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) Zůstatky pokladní hotovosti k 31.12.2020,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ladna O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93.863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kladna H.č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16,00</w:t>
            </w:r>
          </w:p>
        </w:tc>
      </w:tr>
    </w:tbl>
    <w:p>
      <w:pPr>
        <w:pStyle w:val="Normal"/>
        <w:ind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ociální fond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80" w:hanging="180"/>
        <w:jc w:val="both"/>
        <w:rPr>
          <w:bCs/>
          <w:sz w:val="22"/>
          <w:szCs w:val="22"/>
        </w:rPr>
      </w:pPr>
      <w:r>
        <w:rPr>
          <w:bCs/>
        </w:rPr>
        <w:t xml:space="preserve">  </w:t>
      </w:r>
      <w:r>
        <w:rPr>
          <w:bCs/>
        </w:rPr>
        <w:tab/>
      </w:r>
      <w:r>
        <w:rPr>
          <w:bCs/>
          <w:sz w:val="22"/>
          <w:szCs w:val="22"/>
        </w:rPr>
        <w:t xml:space="preserve">Tvorba a čerpání sociálního fondu se řídí rozpočtem na aktuální rok a směrnicí sociálního fondu platnou od 02.11.2006, schválenou zastupitelstvem obce dne 30.11.2006 a jejími Dodatky č.1, č.2 , č.3 a č.4  schválenými usnesením Zastupitelstva obce Chotusice. Jednotný příděl do fondu byl pro rok 2020 3% ročního objemu vyplacených mzdových prostředků zúčtovaných v běžném roce fyzickým osobám, které jsou k obecnímu úřadu v pracovním vztahu a z odměn vyplacených dlouhodobě uvolněným členům zastupitelstva. </w:t>
      </w:r>
    </w:p>
    <w:p>
      <w:pPr>
        <w:pStyle w:val="Normal"/>
        <w:ind w:left="-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80" w:hanging="180"/>
        <w:jc w:val="both"/>
        <w:rPr/>
      </w:pPr>
      <w:r>
        <w:rPr>
          <w:bCs/>
          <w:sz w:val="22"/>
          <w:szCs w:val="22"/>
        </w:rPr>
        <w:tab/>
        <w:t xml:space="preserve">V roce 2020 byly všechny půjčky předchozích let splacené. </w:t>
      </w:r>
    </w:p>
    <w:p>
      <w:pPr>
        <w:pStyle w:val="Normal"/>
        <w:ind w:left="-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Fond rozvoje bydlení</w:t>
      </w:r>
    </w:p>
    <w:p>
      <w:pPr>
        <w:pStyle w:val="Normal"/>
        <w:ind w:left="-180"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Fond rozvoje bydlení se řídí směrnicí FRB, schválenou zastupitelstvem obce 27.01.2011. Usnesením 25/2015 ZO Chotusice dne 27.01.2015 snížilo úrokovou sazbu ze 4% na 3%.  Příjmy fondu tvoří splátky z poskytnutých půjček, úroky z půjček a úroky z BÚ. Celkem je aktuálních 5 půjček. Splátky všech stavebníků k 31.12.2020 byly pravidelné. V roce 2020 nebylo výběrové řízení vyhlášeno.</w:t>
      </w:r>
    </w:p>
    <w:p>
      <w:pPr>
        <w:pStyle w:val="Normal"/>
        <w:ind w:left="-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) Stav účelových fondů k 31.12.2020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ciální fo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v účtu  236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.252,24</w:t>
            </w:r>
          </w:p>
        </w:tc>
      </w:tr>
      <w:tr>
        <w:trPr>
          <w:trHeight w:val="1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hledávky za zaměstnan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v účtu  335 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d rozvoje bydl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av účtu  236 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.173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hledávky k FR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Úroky z půjček pro rok 2020  377 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látky půjček celkem – stav účtu             469 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.010,00</w:t>
            </w:r>
          </w:p>
        </w:tc>
      </w:tr>
    </w:tbl>
    <w:p>
      <w:pPr>
        <w:pStyle w:val="Normal"/>
        <w:ind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</w:t>
      </w:r>
    </w:p>
    <w:p>
      <w:pPr>
        <w:pStyle w:val="Normal"/>
        <w:ind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) Hospodaření příspěvkové organizace zřízené obcí – ZŠ a MŠ Chotusice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-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Výsledek hospodaření běžného účetního období je 7.148,51 Kč. Účetní závěrka byla schválena ZO Chotusice dne 30.03.2021 usnesením 13/2021- bez výhrad. ZO schválilo výsledek hospodaření za rok 2020 a jeho převod do rezervního fondu (fond odměn není zřízen).  </w:t>
      </w:r>
    </w:p>
    <w:p>
      <w:pPr>
        <w:pStyle w:val="Normal"/>
        <w:ind w:left="-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ospodaření příspěvkové organizace je průběžně kontrolováno pověřenými zaměstnanci obce a přizvanými osobami v souladu s §6 kontrolního řádu.</w:t>
      </w:r>
    </w:p>
    <w:p>
      <w:pPr>
        <w:pStyle w:val="Normal"/>
        <w:ind w:left="-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180"/>
        <w:jc w:val="both"/>
        <w:rPr/>
      </w:pPr>
      <w:r>
        <w:rPr>
          <w:sz w:val="18"/>
          <w:szCs w:val="18"/>
        </w:rPr>
        <w:t xml:space="preserve">    </w:t>
      </w:r>
      <w:r>
        <w:rPr/>
        <w:t xml:space="preserve">   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Š a MŠ Chotus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nosy celkem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klady celkem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ospodař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vod zřizovatel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.617,6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94.46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-180" w:hanging="18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áteční sta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vorba fo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pání fo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31.12.2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zervní fond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413-4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81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9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79,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vestiční fond (4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0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043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FKSP     (4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.38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.973,70</w:t>
            </w:r>
          </w:p>
        </w:tc>
      </w:tr>
    </w:tbl>
    <w:p>
      <w:pPr>
        <w:pStyle w:val="Normal"/>
        <w:ind w:left="-180" w:hanging="0"/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zervní fondu</w:t>
      </w:r>
      <w:r>
        <w:rPr>
          <w:color w:val="000000"/>
          <w:sz w:val="22"/>
          <w:szCs w:val="22"/>
        </w:rPr>
        <w:t xml:space="preserve"> v roce 2020 nebyl čerpán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nd investic</w:t>
      </w:r>
      <w:r>
        <w:rPr>
          <w:color w:val="000000"/>
          <w:sz w:val="22"/>
          <w:szCs w:val="22"/>
        </w:rPr>
        <w:t xml:space="preserve"> (účet 416) se tvoří ročními odpisy, v roce 2020 nebyl tvořen ani čerpán. 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Š a MŠ Chotusice vybudovala v roce 2011 automatický závlahový systém na hřiště v pořizovací ceně 182.755,00Kč, který je k 31.12.2018 plně odepsán, proto nebyla účtována tvorba fondu. Zařízení je funkční a i nadále bude používáno k zavlažování. Je vedeno na účtu 022 v pořizovací ceně. </w:t>
        <w:tab/>
      </w:r>
      <w:r>
        <w:rPr>
          <w:color w:val="000000"/>
        </w:rPr>
        <w:t xml:space="preserve">   </w:t>
        <w:tab/>
      </w:r>
    </w:p>
    <w:p>
      <w:pPr>
        <w:pStyle w:val="Normal"/>
        <w:ind w:left="-180" w:hanging="180"/>
        <w:jc w:val="center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) Vyúčtování finančních vztahů ke státnímu rozpočtu a ostatním rozpočtům veřejné úrovně</w:t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29"/>
        <w:gridCol w:w="1052"/>
        <w:gridCol w:w="895"/>
        <w:gridCol w:w="1420"/>
        <w:gridCol w:w="1478"/>
        <w:gridCol w:w="958"/>
      </w:tblGrid>
      <w:tr>
        <w:trPr>
          <w:trHeight w:val="8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kytovat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kytnu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pán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ývá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Ú Stř.kra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kon státní správ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bez vyúčtování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4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ámci běžných výdaj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strukce ČO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72,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Úroková dota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V</w:t>
            </w:r>
          </w:p>
        </w:tc>
      </w:tr>
      <w:tr>
        <w:trPr>
          <w:trHeight w:val="2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očeský kra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olby do krajů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0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áceno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9,00</w:t>
            </w:r>
          </w:p>
        </w:tc>
      </w:tr>
      <w:tr>
        <w:trPr>
          <w:trHeight w:val="2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 Vlač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ištění požární ochra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04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základě smlouvy a faktura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Ú Stř.kraj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onstrukce střechy O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0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  -  Stř. kra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nzační bonu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.75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ámci běžných výdaj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hanging="18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Rekonstrukce ČOV byla dokončena a uvedena do trvalého provozu na základě Kolaudačního souhlasu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čj. ZP/15992/13/T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e dne 16.12.2013  vydaného MÚ Čáslav, Odbor životního prostředí. MZe hradí obci zpětně zaplacené úroky z úvěru. </w:t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) Transfery obcím</w:t>
      </w:r>
    </w:p>
    <w:p>
      <w:pPr>
        <w:pStyle w:val="Normal"/>
        <w:ind w:hanging="18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V roce 2020 nebyly žádné poskytnuty.</w:t>
      </w:r>
    </w:p>
    <w:p>
      <w:pPr>
        <w:pStyle w:val="Normal"/>
        <w:ind w:hanging="18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) Vyúčtování poskytnutých finančních prostředků zřízeným organizacím</w:t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080"/>
        <w:gridCol w:w="1260"/>
        <w:gridCol w:w="1260"/>
        <w:gridCol w:w="1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em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kytn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rpá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v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Chotus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ní dot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hanging="18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142" w:hanging="180"/>
        <w:jc w:val="both"/>
        <w:rPr/>
      </w:pPr>
      <w:r>
        <w:rPr/>
        <w:tab/>
      </w:r>
      <w:r>
        <w:rPr>
          <w:sz w:val="22"/>
          <w:szCs w:val="22"/>
        </w:rPr>
        <w:t>Mimo transferu na provoz školských zařízení bylo čerpáno z rozpočtu obce:</w:t>
      </w:r>
    </w:p>
    <w:p>
      <w:pPr>
        <w:pStyle w:val="Normal"/>
        <w:ind w:left="-142" w:hanging="18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Š par. 3111 celkem 22.066,00 Kč – práce zaměstnanců obce, nákup materiálu, drobný materiál na opravy.</w:t>
      </w:r>
    </w:p>
    <w:p>
      <w:pPr>
        <w:pStyle w:val="Normal"/>
        <w:ind w:left="-142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Š par. 3117 celkem 46.929,00 Kč – práce zaměstnanců obce a drobné opravy   </w:t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80"/>
        <w:jc w:val="both"/>
        <w:rPr/>
      </w:pPr>
      <w:r>
        <w:rPr>
          <w:b/>
          <w:sz w:val="22"/>
          <w:szCs w:val="22"/>
          <w:u w:val="single"/>
        </w:rPr>
        <w:t>10) Vyúčtování poskytnutých finančních prostředků ostatním organizacím</w:t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260"/>
        <w:gridCol w:w="1260"/>
        <w:gridCol w:w="1260"/>
        <w:gridCol w:w="1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em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gr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kytnu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izná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lněny podmínk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vyúčtování neb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átit</w:t>
            </w:r>
          </w:p>
        </w:tc>
      </w:tr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D Chotus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činnost mladých hasičů, hasič. materi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K Chotusice 19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 klu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ý svaz ž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 pro veřej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livecké sdružení Chotus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rmivo pro zvěř, zaříz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Baby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 na prov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ovac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ou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vyúčtová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Nemocnice Čásl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 na provo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rovací smlou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vyúčtová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Linka bezpeč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 na prov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rovací smlou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vyúčtová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esta životem Pabě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 na provoz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rovací smlouv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vyúčtování</w:t>
            </w:r>
          </w:p>
        </w:tc>
      </w:tr>
    </w:tbl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1) Ostatní dlouhodobý finanční majetek účet  069 </w:t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 roce 2020 nebyl pořízen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hanging="180"/>
        <w:jc w:val="both"/>
        <w:rPr>
          <w:b/>
          <w:b/>
          <w:sz w:val="22"/>
          <w:szCs w:val="22"/>
          <w:highlight w:val="green"/>
          <w:u w:val="single"/>
        </w:rPr>
      </w:pPr>
      <w:r>
        <w:rPr>
          <w:b/>
          <w:sz w:val="22"/>
          <w:szCs w:val="22"/>
          <w:highlight w:val="green"/>
          <w:u w:val="single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  <w:highlight w:val="green"/>
          <w:u w:val="single"/>
        </w:rPr>
      </w:pPr>
      <w:r>
        <w:rPr>
          <w:b/>
          <w:sz w:val="22"/>
          <w:szCs w:val="22"/>
          <w:highlight w:val="green"/>
          <w:u w:val="single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) Finanční jistina a kauce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Na účtu 455 jsou vedeny kauce z uzavřených smluv s nájemníky na byt čp. 262 a čp.35 a nově Konsulentbistand s.r.o.,Praha – provozovatel Pošty partner v celkové výši 36.000 Kč. Závazky plynoucí z nájemních smluv jsou nájemci plněny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) Stavy majetku a nedokončených investic dle inventarizace k 31.12.2020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06"/>
        <w:gridCol w:w="1531"/>
        <w:gridCol w:w="1530"/>
        <w:gridCol w:w="1532"/>
        <w:gridCol w:w="153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01.01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růs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by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31.12.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ové vybavení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84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84,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M – územní plá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.094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3.094,5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59.477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960.784,7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820.262,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ité věci a soub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90.582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6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02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90.121,5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DH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1.454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32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64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67.140,9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.631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66.631,7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 – znak, vlajka obce Chotus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38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38,0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invest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49.709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.317,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teriál na skladě inventarizace způsob „B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252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416,0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y obce, knihy, sada sire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24,80</w:t>
            </w:r>
          </w:p>
        </w:tc>
      </w:tr>
    </w:tbl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) Pohledávky a závazky obce</w:t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5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 pohledávky - závaz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31.12.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dběratelé – deník vydaných fakt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.124,48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cené zálohy předplatné tiskovin, energií, poplatku za vypouštění v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.458,36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067,53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zálohy na přeprodej elektř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,00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zdy 12/2020 - v hotov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89,00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zdy 12/2020 – spoření, splátky půjček ze SF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3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ůstatky nesplacených půjček zaměstnanců ze SF a nezaplacené obě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pojištění 12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.43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 12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.23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e mzdy 12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.22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 11-12/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.1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 za 12/2020 M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.349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.766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příštích období – daň z příjmů za obec rok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8.8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příštích obdob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4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šťové vody dle výpoč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pasivní – zaplacené a nevyúčtované zálohy na ener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3.14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úvěr na rekonstrukci Č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závazky – kauce – nájem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.000,00</w:t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ůjčky F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5.010,00</w:t>
            </w:r>
          </w:p>
        </w:tc>
      </w:tr>
    </w:tbl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5) Zpráva o výsledcích přezkoumání hospodaření a přijatá nápravná opatření 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zkoumání hospodaření obce za rok 2020 bylo provedeno na základě zákona č.420/2004 Sb., v platném znění, o přezkoumání hospodaření územních samosprávných celků a dobrovolných svazků firmou Audit obce, s.r.o. Klatovská 371, 261 01 Příbram dne 22.02.2020. 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ěr přezkoumání -</w:t>
      </w:r>
      <w:r>
        <w:rPr>
          <w:sz w:val="22"/>
          <w:szCs w:val="22"/>
        </w:rPr>
        <w:t xml:space="preserve"> při přezkoumání hospodaření obce Chotusice za rok 2020 nebyly zjištěny chyby a nedostatky, případná rizika nebyla identifikována, dluh obce nepřekročil 60% průměru jeho příjmů za poslední čtyři rozpočtové roky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20 je přílohou závěrečného účtu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Obec Chotusice: </w:t>
        <w:tab/>
      </w:r>
      <w:r>
        <w:rPr>
          <w:b/>
          <w:bCs/>
          <w:sz w:val="22"/>
          <w:szCs w:val="22"/>
        </w:rPr>
        <w:t xml:space="preserve">Bc. Ludmila Zimová Lehetová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starostka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, které jsou součástí závěrečného účtu obce za rok 2020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o níže uvedené výkazy jsou zveřejněny i v písemné formě a vyvěšeny na úřední desce obecního úřadu.</w:t>
      </w:r>
    </w:p>
    <w:p>
      <w:pPr>
        <w:pStyle w:val="Normal"/>
        <w:ind w:left="-18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pro hodnocení plnění rozpočtu ÚSC a DSO Fin 2-12M k 31.12.20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vaha k 31.12.20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az zisku a ztráty k 31.12.20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lohy k 31.12.202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výsledku přezkoumání hospodaření obce Chotusice za rok 2020</w:t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věšeno dne:20.04.2021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Elektronicky na úřední desce:20.04.2021 </w:t>
      </w:r>
    </w:p>
    <w:p>
      <w:pPr>
        <w:pStyle w:val="Normal"/>
        <w:ind w:hanging="180"/>
        <w:jc w:val="both"/>
        <w:rPr/>
      </w:pPr>
      <w:r>
        <w:rPr>
          <w:sz w:val="22"/>
          <w:szCs w:val="22"/>
        </w:rPr>
        <w:t xml:space="preserve">Sejmu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rtpostdateicon">
    <w:name w:val="art-postdateicon"/>
    <w:qFormat/>
    <w:rPr/>
  </w:style>
  <w:style w:type="character" w:styleId="Artpostauthoricon">
    <w:name w:val="art-postauthoricon"/>
    <w:qFormat/>
    <w:rPr/>
  </w:style>
  <w:style w:type="character" w:styleId="Artpostcategoryicon">
    <w:name w:val="art-postcategoryicon"/>
    <w:qFormat/>
    <w:rPr/>
  </w:style>
  <w:style w:type="character" w:styleId="Artpostmetadatacategoryname">
    <w:name w:val="art-post-metadata-categor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widowControl w:val="false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6:00Z</dcterms:created>
  <dc:creator>h.vseteckova</dc:creator>
  <dc:description/>
  <cp:keywords/>
  <dc:language>en-US</dc:language>
  <cp:lastModifiedBy>Vseteckova</cp:lastModifiedBy>
  <cp:lastPrinted>2021-04-20T10:12:00Z</cp:lastPrinted>
  <dcterms:modified xsi:type="dcterms:W3CDTF">2021-04-20T08:42:00Z</dcterms:modified>
  <cp:revision>11</cp:revision>
  <dc:subject/>
  <dc:title>NÁVRH ZÁVĚREČNÉHO ÚČETU  OBCE  CHOTUSICE</dc:title>
</cp:coreProperties>
</file>